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LLÉGIUMI JELENTKEZÉSI LA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Kérem, hogy __________________________________________________  nevű gyermekem részére </w:t>
        <w:br/>
        <w:t>a 20…./20…. tanévre kollégiumi ellátást szíveskedjenek biztosítan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nuló nev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</w:t>
        <w:tab/>
        <w:tab/>
        <w:t>okt.az.: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: ____________________</w:t>
        <w:tab/>
        <w:tab/>
        <w:t>szem.ig.száma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kcíme:______________________________       </w:t>
        <w:tab/>
        <w:t>telefonszáma: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AJ.szám:_________________________ ___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</w:t>
        <w:tab/>
        <w:tab/>
        <w:t>foglakozása: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szám: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ja neve:____________________________</w:t>
        <w:tab/>
        <w:tab/>
        <w:t>foglakozása: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szám:______________________________       szülő e-mail címe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llátottak a családban:____________________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kola: ______________________________           osztály,tagozat: 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akma:________________________________       oszt.főnök: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őző év végi tanulmányi átlag: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 az alábbiak közül a megfelelőt aláhúzni!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A hét minden tanítási napjára</w:t>
        <w:tab/>
        <w:tab/>
        <w:tab/>
        <w:t xml:space="preserve">Csak elméleti oktatási napokra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érjük az ellátást.</w:t>
        <w:tab/>
        <w:tab/>
        <w:tab/>
        <w:t>kérjük az ellátást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Tudomásul veszem, hogy a kollégiumi tagság egy tanévre érvényes!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elt:.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ab/>
        <w:t>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    Tanuló aláírása </w:t>
        <w:tab/>
        <w:tab/>
        <w:t xml:space="preserve">         Szülő aláírás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NTÉS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Felvételt nyert</w:t>
        <w:tab/>
        <w:tab/>
        <w:tab/>
        <w:t>Nem nyert felvételt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eszthely, _____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kollégium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54" w:top="170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173355</wp:posOffset>
          </wp:positionV>
          <wp:extent cx="1146175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51" t="16213" r="8430" b="1817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Cs/>
      </w:rPr>
      <w:drawing>
        <wp:inline distT="0" distB="0" distL="0" distR="0">
          <wp:extent cx="1598930" cy="688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2640" cy="7016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3548" r="-38" b="759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2650</wp:posOffset>
          </wp:positionH>
          <wp:positionV relativeFrom="paragraph">
            <wp:posOffset>58420</wp:posOffset>
          </wp:positionV>
          <wp:extent cx="5873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58420</wp:posOffset>
          </wp:positionV>
          <wp:extent cx="885825" cy="658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Zalaegerszegi SZC Keszthelyi Asbóth Sándor Technikum, 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zakképző Iskola és Kollégium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>8360 Keszthely, Gagarin u. 2-4.,    OM azonosító: 203067      Azonosító: T4001080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>Telefon: 83/311-596, 510-559, 510-607,   fax: 83/312-08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E-mail: </w:t>
    </w:r>
    <w:hyperlink r:id="rId3">
      <w:r>
        <w:rPr>
          <w:rStyle w:val="InternetLink"/>
          <w:b/>
          <w:sz w:val="22"/>
          <w:szCs w:val="22"/>
        </w:rPr>
        <w:t>suli@asboth.edu.hu</w:t>
      </w:r>
    </w:hyperlink>
    <w:r>
      <w:rPr>
        <w:b/>
        <w:sz w:val="22"/>
        <w:szCs w:val="22"/>
      </w:rPr>
      <w:t xml:space="preserve">      Internet: </w:t>
    </w:r>
    <w:hyperlink r:id="rId4">
      <w:r>
        <w:rPr>
          <w:rStyle w:val="InternetLink"/>
          <w:b/>
          <w:sz w:val="22"/>
          <w:szCs w:val="22"/>
        </w:rPr>
        <w:t>www.asboth.edu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uli@asboth.edu.hu" TargetMode="External"/><Relationship Id="rId4" Type="http://schemas.openxmlformats.org/officeDocument/2006/relationships/hyperlink" Target="http://www.asbot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5:00Z</dcterms:created>
  <dc:creator>AS</dc:creator>
  <dc:description/>
  <cp:keywords/>
  <dc:language>en-US</dc:language>
  <cp:lastModifiedBy>User</cp:lastModifiedBy>
  <cp:lastPrinted>2020-01-17T09:35:00Z</cp:lastPrinted>
  <dcterms:modified xsi:type="dcterms:W3CDTF">2025-06-11T11:55:00Z</dcterms:modified>
  <cp:revision>2</cp:revision>
  <dc:subject/>
  <dc:title>Kedves Munkatársam</dc:title>
</cp:coreProperties>
</file>