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Tanuló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 2019. évi LXXX. szakképzésről szóló törvény és a 12/2020. (II.7.) Kormányrendelet, valamint a Programtanterv előírásai alapján az évfolyam követelményeinek teljesítéséhez </w:t>
      </w:r>
      <w:r>
        <w:rPr>
          <w:b/>
          <w:sz w:val="24"/>
          <w:szCs w:val="24"/>
        </w:rPr>
        <w:t xml:space="preserve">összefüggő szakmai gyakorlat teljesítése </w:t>
      </w:r>
      <w:r>
        <w:rPr>
          <w:sz w:val="24"/>
          <w:szCs w:val="24"/>
        </w:rPr>
        <w:t>előírá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jogszabályban előírt gyakorlat teljesítése a következő évfolyam megkezdéséhez szükséges (ennek hiányában nem léphet magasabb évfolyamba a tanuló), ezért kérem, hogy a gyakorlati képzést folytató gazdálkodó szervezet által cégszerűen aláírt, lebélyegzett alábbi igazolást legkésőbb </w:t>
      </w:r>
      <w:r>
        <w:rPr>
          <w:b/>
          <w:sz w:val="24"/>
          <w:szCs w:val="24"/>
        </w:rPr>
        <w:t>2024. augusztus 23.-ig</w:t>
      </w:r>
      <w:r>
        <w:rPr>
          <w:sz w:val="24"/>
          <w:szCs w:val="24"/>
        </w:rPr>
        <w:t xml:space="preserve"> az iskolába eljuttatni szíveskedjen. Javasoljuk, hogy teljesítést követően rögtön juttassák el az iskolába, hogy ne felejtődjön el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igazolások leadhatók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ajánlott küldeményként</w:t>
      </w:r>
      <w:r>
        <w:rPr>
          <w:sz w:val="24"/>
          <w:szCs w:val="24"/>
        </w:rPr>
        <w:t xml:space="preserve"> az iskola címére (ZSZC Keszthelyi Asbóth Sándor Technikum, Szakképző Iskola és Kollégium, 8360 Keszthely, Gagarin u. 2-4.) postai úto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 xml:space="preserve">beszkennelve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sz w:val="24"/>
            <w:szCs w:val="24"/>
          </w:rPr>
          <w:t>gyakorlatioktatas.asboth@gmail.com</w:t>
        </w:r>
      </w:hyperlink>
      <w:r>
        <w:rPr>
          <w:sz w:val="24"/>
          <w:szCs w:val="24"/>
        </w:rPr>
        <w:t xml:space="preserve"> címre emailben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szthely, 2024. június 14.                                                                                 Vincze Zsuzsa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gyak.okt.i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gazolás egybefüggő szakmai gyakorlat teljesítéséről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_________________________________________________________, mint a ___________________________________ gyakorlati képzést folytató gazdálkodó szervezet képviselője igazolom, hogy a _______________________________________________nevű, ____________osztályos tanuló a Programtantervben előírt egybefüggő szakmai gyakorlat követelményeit teljesítette/nem teljesítette a 2023/2024-es tanévb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nuló munkájára elégtelen/elégséges/közepes/jó/jeles minősítést adok. (A megfelelő rész, aláhúzandó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___________________________ 2024.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láírás, P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45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73355</wp:posOffset>
          </wp:positionV>
          <wp:extent cx="1146175" cy="434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51" t="16213" r="8430" b="1817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</w:rPr>
      <w:drawing>
        <wp:inline distT="0" distB="0" distL="0" distR="0">
          <wp:extent cx="1598930" cy="68897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2640" cy="70167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3548" r="-38" b="759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00</wp:posOffset>
          </wp:positionH>
          <wp:positionV relativeFrom="paragraph">
            <wp:posOffset>73025</wp:posOffset>
          </wp:positionV>
          <wp:extent cx="58737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9425</wp:posOffset>
          </wp:positionH>
          <wp:positionV relativeFrom="paragraph">
            <wp:posOffset>73025</wp:posOffset>
          </wp:positionV>
          <wp:extent cx="841375" cy="6057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Technikum,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</w:t>
    </w:r>
    <w:r>
      <w:rPr>
        <w:b/>
        <w:sz w:val="22"/>
        <w:szCs w:val="22"/>
      </w:rPr>
      <w:t>8360 Keszthely, Gagarin u. 2-4.,  OM azonosító: 203067/015   Intézménykód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efon: 83/311-596,    510-607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-mail: suli@asboth.edu.hu      Internet: https://www.asboth.edu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ioktatas.asbo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1:00Z</dcterms:created>
  <dc:creator>AS</dc:creator>
  <dc:description/>
  <dc:language>en-US</dc:language>
  <cp:lastModifiedBy>Windows-felhasználó</cp:lastModifiedBy>
  <cp:lastPrinted>2023-06-16T14:42:00Z</cp:lastPrinted>
  <dcterms:modified xsi:type="dcterms:W3CDTF">2024-05-30T06:51:00Z</dcterms:modified>
  <cp:revision>2</cp:revision>
  <dc:subject/>
  <dc:title>Kedves Munkatársam</dc:title>
</cp:coreProperties>
</file>